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jc w:val="center"/>
        <w:rPr/>
      </w:pPr>
      <w:r>
        <w:rPr/>
        <w:t>Состояние работы студентов кафедры ФН2-КФ по видам деятельности и категориям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127"/>
        <w:gridCol w:w="421"/>
        <w:gridCol w:w="422"/>
        <w:gridCol w:w="440"/>
        <w:gridCol w:w="411"/>
        <w:gridCol w:w="432"/>
        <w:gridCol w:w="419"/>
        <w:gridCol w:w="419"/>
        <w:gridCol w:w="427"/>
        <w:gridCol w:w="420"/>
        <w:gridCol w:w="418"/>
        <w:gridCol w:w="424"/>
        <w:gridCol w:w="421"/>
        <w:gridCol w:w="419"/>
      </w:tblGrid>
      <w:tr>
        <w:trPr>
          <w:trHeight w:val="90" w:hRule="atLeast"/>
        </w:trPr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5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90" w:hRule="atLeast"/>
        </w:trPr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исследоват.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творческа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.</w:t>
            </w:r>
          </w:p>
        </w:tc>
      </w:tr>
      <w:tr>
        <w:trPr>
          <w:trHeight w:val="90" w:hRule="atLeast"/>
        </w:trPr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</w:tr>
      <w:tr>
        <w:trPr>
          <w:trHeight w:val="90" w:hRule="atLeast"/>
        </w:trPr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а Е.О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ва К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А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ев Д.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алка О.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О.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каренко  А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а А.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кова М.Ю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нкова И.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иахметов В.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 И.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Д-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Числитель - количество наград (грамот), знаменатель – количество публикаций</w:t>
      </w:r>
    </w:p>
    <w:p>
      <w:pPr>
        <w:pStyle w:val="Normal"/>
        <w:spacing w:before="0" w:after="0"/>
        <w:rPr/>
      </w:pPr>
      <w:r>
        <w:rPr/>
        <w:t xml:space="preserve">** </w:t>
      </w:r>
      <w:r>
        <w:rPr>
          <w:rFonts w:cs="Times New Roman" w:ascii="Times New Roman" w:hAnsi="Times New Roman"/>
          <w:sz w:val="20"/>
          <w:szCs w:val="20"/>
        </w:rPr>
        <w:t>Числитель - количество отличных оценок, знаменатель – количество хороших оцен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шифровка категорий  по видам деятельност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-исследовательска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енна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но-творческая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ая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наличие награды, патента, гранта (в течение 2-х ле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за публикации (в течение 1-го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убличное выступление или представление научно-исследовательской работы (в течение 1-го года)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обедители или призеры олимпиад конкурсов, соревнований, состязаний (в течение 2-х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ва семестра подряд «отлично», «хорошо + отлично» («отлично» более50%)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членство не менее года: в Профкоме студентов, Студенческом совете и иных общественных организациях, действующих в университ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систематическое безвозмездное участие в общественно-полезной деятельности (Оперотряд, ДНД, волонтерское движ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систематическое участие в организации и проведении акций, социальных и общественно-значимых мероприятий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обедители или призеры конкурсов, смотров (в течение 2-х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убличное представление авторского произведения (в течение 1-го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систематическое участие в проведении (обеспечения проведения) культурно-творческой деятельности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обедители или призеры спортивных соревнований (в течение 2-х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атегор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систематическое участие в физкультурных и спортивных мероприятия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Исп. Бычков Н.А., тел. 1066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6:00Z</dcterms:created>
  <dc:creator>Nick_B</dc:creator>
  <dc:description/>
  <cp:keywords/>
  <dc:language>en-US</dc:language>
  <cp:lastModifiedBy>Nick_B</cp:lastModifiedBy>
  <cp:lastPrinted>2012-06-27T13:37:00Z</cp:lastPrinted>
  <dcterms:modified xsi:type="dcterms:W3CDTF">2012-06-27T09:46:00Z</dcterms:modified>
  <cp:revision>4</cp:revision>
  <dc:subject/>
  <dc:title/>
</cp:coreProperties>
</file>